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技奇迹 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未来智能助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对便捷、高效的生活方式有着无尽的追求。科技作为推动社会进步的引擎，不断地向我们展示其不可思议的力量。最近，一款名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智能助手悄然成为众多用户心目中的宠儿，它以其独特的人性化服务和高效管理能力，迅速赢得了市场和用户的心。</w:t>
      </w:r>
      <w:r>
        <w:rPr>
          <w:sz w:val="32"/>
          <w:szCs w:val="32"/>
        </w:rPr>
        <w:t>&lt;/p&gt;&lt;p&gt;&lt;img src="/static-img/kUYvqSyXXLA3-I8k4KZmjvHjtZk4-GlntTR4XkqjGzmZ9sES2n8lrYaeT_y9N-wV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“5252bobo”</w:t>
      </w:r>
      <w:r>
        <w:rPr>
          <w:sz w:val="32"/>
          <w:szCs w:val="32"/>
        </w:rPr>
        <w:t>是一款集成了人工智能、自然语言处理和大数据分析技术的个人智能助手。它不仅能够理解并回应用户的问题，还能根据个人的习惯、偏好和日常活动进行预测，为用户提供精准推荐，从而极大提升了生活质量。</w:t>
      </w:r>
      <w:r>
        <w:rPr>
          <w:sz w:val="32"/>
          <w:szCs w:val="32"/>
        </w:rPr>
        <w:t>&lt;/p&gt;&lt;p&gt;&lt;img src="/static-img/AaV3IAlfDzqiCscCwZI7f_HjtZk4-GlntTR4XkqjGzmZ9sES2n8lrYaeT_y9N-wV.jpg"&gt;&lt;/p&gt;&lt;p&gt;“5252bobo”</w:t>
      </w:r>
      <w:r>
        <w:rPr>
          <w:sz w:val="32"/>
          <w:szCs w:val="32"/>
        </w:rPr>
        <w:t>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TzyobqXe1DgUvII0HL0hE_HjtZk4-GlntTR4XkqjGzmZ9sES2n8lrYaeT_y9N-wV.jpg"&gt;&lt;/p&gt;&lt;p&gt;</w:t>
      </w:r>
      <w:r>
        <w:rPr>
          <w:sz w:val="32"/>
          <w:szCs w:val="32"/>
        </w:rPr>
        <w:t>小李是一个忙碌的小白领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但往往会因为睡眠不足导致第二天感到疲倦。通过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对话，小李告诉它自己需要提高睡眠质量。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立即开始分析小李晚上的活动记录，并推荐了一系列改善睡眠环境的小贴士，比如调整卧室温度、使用黑色窗帘等。此外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还提醒小李每晚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前停止使用电子设备，以保证充足的睡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辅助</w:t>
      </w:r>
      <w:r>
        <w:rPr>
          <w:sz w:val="32"/>
          <w:szCs w:val="32"/>
        </w:rPr>
        <w:t>&lt;/p&gt;&lt;p&gt;&lt;img src="/static-img/xOvPDMJUtKsfMntK0hLQFvHjtZk4-GlntTR4XkqjGzmZ9sES2n8lrYaeT_y9N-wV.jpg"&gt;&lt;/p&gt;&lt;p&gt;</w:t>
      </w:r>
      <w:r>
        <w:rPr>
          <w:sz w:val="32"/>
          <w:szCs w:val="32"/>
        </w:rPr>
        <w:t>张女士是一位自由撰稿人，她经常需要查找各种资料来写作。她发现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搜索功能非常方便，可以快速找到她所需信息，而且还能整合来自互联网上的最佳资源，使她的工作更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购物</w:t>
      </w:r>
      <w:r>
        <w:rPr>
          <w:sz w:val="32"/>
          <w:szCs w:val="32"/>
        </w:rPr>
        <w:t>&lt;/p&gt;&lt;p&gt;&lt;img src="/static-img/DhgpdVBNUk9oMN9Ay8tGb_HjtZk4-GlntTR4XkqjGzmZ9sES2n8lrYaeT_y9N-wV.png"&gt;&lt;/p&gt;&lt;p&gt;</w:t>
      </w:r>
      <w:r>
        <w:rPr>
          <w:sz w:val="32"/>
          <w:szCs w:val="32"/>
        </w:rPr>
        <w:t>王先生喜欢定期购买新鲜蔬菜，但他总是在逛超市时迷失方向，错过新鲜货源。他用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设置了一个提醒，每到周五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都会自动帮他订购一批新鲜蔬菜，并安排送货上门，让他的家中永远不会缺少美味食材。</w:t>
      </w:r>
      <w:r>
        <w:rPr>
          <w:sz w:val="32"/>
          <w:szCs w:val="32"/>
        </w:rPr>
        <w:t>&lt;/p&gt;&lt;p&gt;“5252bobo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升级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将继续完善其功能，为更多领域带来革新的影响。不久之后，我们可以期待看到更强大的算法，更深入的人性化设计，以及更加广泛的地理覆盖范围。这一切都将使得我们的生活更加轻松愉快，也让我们更加相信科技带来的奇迹是真实可行且又那么近在咫尺。</w:t>
      </w:r>
      <w:r>
        <w:rPr>
          <w:sz w:val="32"/>
          <w:szCs w:val="32"/>
        </w:rPr>
        <w:t>&lt;/p&gt;&lt;p&gt;&lt;a href = "/doc/491815-</w:t>
      </w:r>
      <w:r>
        <w:rPr>
          <w:sz w:val="32"/>
          <w:szCs w:val="32"/>
        </w:rPr>
        <w:t xml:space="preserve">科技奇迹 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未来智能助手的诞生</w:t>
      </w:r>
      <w:r>
        <w:rPr>
          <w:sz w:val="32"/>
          <w:szCs w:val="32"/>
        </w:rPr>
        <w:t>.doc" rel="alternate" download="491815-</w:t>
      </w:r>
      <w:r>
        <w:rPr>
          <w:sz w:val="32"/>
          <w:szCs w:val="32"/>
        </w:rPr>
        <w:t xml:space="preserve">科技奇迹 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未来智能助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